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ENSÃO POR MORTE DE MAIOR INVALID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FEDERAL DO JUIZADO ESPECIAL FEDERAL DA SUBSEÇÃO JUDICIÁRIA DE ...</w:t>
      </w:r>
    </w:p>
    <w:p>
      <w:pPr>
        <w:pStyle w:val="Normal"/>
        <w:widowControl w:val="false"/>
        <w:autoSpaceDE w:val="false"/>
        <w:spacing w:lineRule="atLeast" w:line="29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9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, civil, portador do RG. XX.XXX.XXX-X SSP/SP, devidamente inscrito no CPF/MF XXX.XXX.XXX-XX, residente e domiciliado à Rua XXXXXXXXXXX, Nº XX, Bairro, Cidade, Estado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 xml:space="preserve">por seu advogado que esta subscreve, instrumento de Mandato incluso (doc.1) com escritório na R. XXXXXXXXXXX, Nº XX, Bairro, Cidade, Estado, endereço em que recebe intimações, vem à presença de Vossa Excelência propor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PARA CONCESSÃO DE PENSÃO POR MORTE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COM PEDIDO DE TUTELA ANTECIPADA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>pelos seguintes fatos e fundamento: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filho de XXXXXXXXXXXXXX, conforme Certidão de Nascimento, do mesmo inclusa. ( Doc. )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corre que na data de </w:t>
      </w:r>
      <w:r>
        <w:rPr>
          <w:rFonts w:cs="Southern" w:ascii="Southern" w:hAnsi="Southern"/>
          <w:b/>
          <w:bCs/>
          <w:sz w:val="21"/>
          <w:szCs w:val="21"/>
        </w:rPr>
        <w:t>24 de Setembro 2004</w:t>
      </w:r>
      <w:r>
        <w:rPr>
          <w:rFonts w:cs="Southern" w:ascii="Southern" w:hAnsi="Southern"/>
          <w:sz w:val="21"/>
          <w:szCs w:val="21"/>
        </w:rPr>
        <w:t xml:space="preserve"> o seu genitor faleceu tendo como causa da morte, </w:t>
      </w:r>
      <w:r>
        <w:rPr>
          <w:rFonts w:cs="Southern" w:ascii="Southern" w:hAnsi="Southern"/>
          <w:b/>
          <w:bCs/>
          <w:sz w:val="21"/>
          <w:szCs w:val="21"/>
        </w:rPr>
        <w:t>Broncopneumonia e Acidente Vascular Cerebral</w:t>
      </w:r>
      <w:r>
        <w:rPr>
          <w:rFonts w:cs="Southern" w:ascii="Southern" w:hAnsi="Southern"/>
          <w:sz w:val="21"/>
          <w:szCs w:val="21"/>
        </w:rPr>
        <w:t xml:space="preserve">, certidão de óbito inclusa. (doc. )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falecido residia junto com o Autor, e esta era o único responsável pela sobrevivência deste, conforme consta da Certidão de Óbito, e demais documentos inclusos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be ressaltar, que o falecido já era aposentado e no domicílio em que residia sustentava a casa em todas as suas necessidade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m o falecimento de seu genitor, e sendo o Autor solteiro e inválido, o Autor desta ação tornou-se detentor legítimo do direito de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>, e desta forma, em virtude do direito líquido e certo e da necessidade financeira pela qual este passa, habilitou-se perante os órgãos do Instituto Nacional do Seguro Social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para real surpresa do Autor, mesmo tendo juntado todos os documentos requeridos pela Ré, o benefício lhe fora negado, sob a alegação de que não mais possuía a qualidade de dependente de seu pai, mesmo sendo o autor inválid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Mesmo com todos os requisitos da legislação previdenciária preenchidos, o benefício da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 xml:space="preserve"> fora negado, alegando </w:t>
      </w:r>
      <w:r>
        <w:rPr>
          <w:rFonts w:cs="Southern" w:ascii="Southern" w:hAnsi="Southern"/>
          <w:b/>
          <w:bCs/>
          <w:sz w:val="21"/>
          <w:szCs w:val="21"/>
        </w:rPr>
        <w:t>falta da qualidade de dependência econômica</w:t>
      </w:r>
      <w:r>
        <w:rPr>
          <w:rFonts w:cs="Southern" w:ascii="Southern" w:hAnsi="Southern"/>
          <w:sz w:val="21"/>
          <w:szCs w:val="21"/>
        </w:rPr>
        <w:t xml:space="preserve">. (Doc. )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a negativa do órgão administrativo, decidiu o Autor recorrer as vias do Poder judiciário, para ver sanada a injustiça de que fora vítim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belece a lei 8213/91, o seguinte: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16. São beneficiários do Regime Geral de Previdência Social, na condição de dependentes do segurado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 - o cônjuge, a companheira, o companheiro e O FILHO NÃO EMANCIPADO, DE QUALQUER CONDIÇÃO, MENOR DE 21 (VINTE E UM) ANOS OU INVÁLIDO; (Redação dada pela Lei nº 9.032, de 28.4.95)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I - os pais;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II - o irmão não emancipado, de qualquer condição, menor de 21 (vinte e um) anos ou inválido; (Redação dada pela Lei nº 9.032, de 28.4.95)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V - (Revogado pela Lei nº 9.032, de 28.4.95)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A existência de dependente de qualquer das classes deste artigo exclui do direito às prestações os das classes seguintes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O enteado e o menor tutelado equiparam-se a filho mediante declaração do segurado e desde que comprovada a dependência econômica na forma estabelecida no Regulamento. (Redação dada pela Lei nº 9.528, de 10.12.97)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Considera-se companheira ou companheiro a pessoa que, sem ser casada, mantém união estável com o segurado ou com a segurada, de acordo com o § 3º do Art. 226 da Constituição Federal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A dependência econômica das pessoas indicadas n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CRETO 3048/99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16. São beneficiários do Regime Geral de Previdência Social, na condição de dependentes do segurado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- o cônjuge, a companheira, o companheiro e o filho não emancipado de qualquer condição, menor de vinte e um anos ou inválido;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I - os pais; ou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II - o irmão não emancipado, de qualquer condição, menor de vinte e um anos ou inválid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Os dependentes de uma mesma classe concorrem em igualdade de condições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A existência de dependente de qualquer das classes deste artigo exclui do direito às prestações os das classes seguintes.</w:t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>§ 3º Equiparam-se aos filhos, nas condições do inciso I, mediante declaração escrita do segurado, comprovada a dependência econômica na forma estabelecida no § 3</w:t>
      </w:r>
      <w:r>
        <w:rPr>
          <w:rFonts w:cs="Southern" w:ascii="Southern" w:hAnsi="Southern"/>
          <w:strike/>
          <w:sz w:val="21"/>
          <w:szCs w:val="21"/>
        </w:rPr>
        <w:t>º</w:t>
      </w:r>
      <w:r>
        <w:rPr>
          <w:rFonts w:cs="Southern" w:ascii="Southern" w:hAnsi="Southern"/>
          <w:sz w:val="21"/>
          <w:szCs w:val="21"/>
        </w:rPr>
        <w:t xml:space="preserve"> do art. 22, o enteado e o menor que esteja sob sua tutela e desde que não possua bens suficientes para o próprio sustento e educação. (Redação dada pelo Decreto nº 4.032, de 26/11/2001)</w:t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O menor sob tutela somente poderá ser equiparado aos filhos do segurado mediante apresentação de termo de tutela.</w:t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5º Considera-se companheira ou companheiro a pessoa que mantenha união estável com o segurado ou segurada.</w:t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§ 6º Considera-se união estável aquela verificada entre o homem e a mulher como entidade familiar, quando forem solteiros, separados judicialmente, divorciados ou viúvos, ou tenham prole em comum, enquanto não se separarem. </w:t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7º A dependência econômica das pessoas de que trata 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o texto em comento, e o caso análise temos a seguinte situação, temos um maior inválido, que vivia sob a dependência de seu pai, uma vez que o filho é inválido e está impossibilitado de se manter com seus próprios esforços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ão pairam, dúvidas porque sobre o benefício da pensão por morte, todos os requisitos para concessão do mesmo já foram preenchidos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Senão vejamos: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O falecido mantinha a qualidade de segurado do inss, em virtude ser já aposentado, e assim manter a qualidade de segurado por tempo indeterminado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B) o autor nesta ação era filho do </w:t>
      </w:r>
      <w:r>
        <w:rPr>
          <w:rFonts w:cs="Southern" w:ascii="Southern" w:hAnsi="Southern"/>
          <w:i/>
          <w:iCs/>
          <w:sz w:val="21"/>
          <w:szCs w:val="21"/>
        </w:rPr>
        <w:t>de cujus</w:t>
      </w:r>
      <w:r>
        <w:rPr>
          <w:rFonts w:cs="Southern" w:ascii="Southern" w:hAnsi="Southern"/>
          <w:sz w:val="21"/>
          <w:szCs w:val="21"/>
        </w:rPr>
        <w:t>, e por este motivo consta como dependente deste, com a presunção de dependência presumida, e tendo de provar est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no caso em tela, o autor já era maior na data do óbito de seu genitor, mas possui os benefícios da pensão uma vez que na data do óbito p mesmo já era inválido, e podendo comprovar esta situação com documentos e perícia médica se necessário comparecer para tan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Portanto, não cabe no caso concreto, o fundamento da negativa do instituto ora Réu, alegando que o mesmo já não mais mantinha a qualidade de dependente, uma vez que o mesmo já é maior de 21 anos, </w:t>
      </w:r>
      <w:r>
        <w:rPr>
          <w:rFonts w:cs="Southern" w:ascii="Southern" w:hAnsi="Southern"/>
          <w:b/>
          <w:bCs/>
          <w:sz w:val="21"/>
          <w:szCs w:val="21"/>
        </w:rPr>
        <w:t>mas inválido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virtude da invalidez que o autor é portador, o mesmo não tinha outra pessoa que pudesse auxiliá-lo, portanto era o autor totalmente dependente do seu genitor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 esclarece ainda que a negativa não pode prevalecer uma vez que a invalidez já existia no momento do óbito de seu genitor, e pode-se provar facilmente através dos documentos acostados aos autos, e se necessário pode ser feita perícia médica para provar o fato alegad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 este mesmo entendimento os Tribunais têm decidido por diversas vezes que o beneficio deve ser concedido. Senão vejamos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VIDENCIÁRIO - BENEFÍCIO DE PENSÃO POR MORTE - FILHO INVÁLIDO - LEGISLAÇÃO DE REGÊNCIA: ART. 74, DA LEI Nº 8.213/91, EM SUA REDAÇÃO ORIGINAL. 1. De acordo com o art. 104, do Decreto nº 611, de 21-07-1992, “a pensão por morte somente será devida ao dependente inválido se for comprovada pela Perícia Médica a existência de invalidez na data do óbito do segurado”. Portanto, se o INSS concedeu ao autor a pensão por morte de seu pai, cerca de 4 (quatro) anos após a data do óbito, é porque reconheceu que ele era inválido desde aquela data, mesmo porque a condição de dependente é preexistente ao óbito.. 2. A legislação previdenciária vigente à época do óbito do segurado, pai do autor, era a Lei nº 8.213/91, cujo art. 74, em sua redação original, dispunha que a pensão por morte é devida a partir do óbito. Assim, as parcelas atrasadas devem ser pagas a partir da data do óbito, que ocorreu em 21-11-1993. 3. Apelação provida. (TRF2ª R. - AC 2001.51.01.526577-0 - Rel. Des. Fed. Antônio Cruz Netto - DJU 08.03.2004)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omo pode-se perceber, temos na decisão do STJ caso idêntico ao que temos aqui nestes autos, e a decisão de fora de justamente de concessão do benefício, pelos motivos expostos acima, ou seja, o filho tem direito da pensão por morte, mesmo que já seja maior de idade, bastando apenas que seja constatada a existência de invalidez no momento do óbito do segurad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o caso em tela temos justamente esta situação, ou seja, o dependente era maior de 21 anos, mas inválido no momento do óbito, portanto, possui o autor o direito líquido e certo de receber a pensão em virtude do óbito de ser genitor, uma vez que o mesmo era totalmente deste, e inválido no momento do óbito, e não perdendo a qualidade de dependente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ace ao exposto, requer o Autor se digne Vossa Excelência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representante legal, para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a concessão da Tutela Antecipada, para fins de que o Autor possa vir a receber mensalmente o valor do benefício previdenciário, da PENSÃO POR MORTE, em virtude do falecimento de seu pai, uma vez que, foram preenchidos todos os requisitos para a concessão deste benefício, e por ser o Autor pobre e estar passando por sérias dificuldades financeiras, e para que desta forma, seja preservado o bem principal a ser tutelado pelo direito, ou seja, o direito à vida, durante o trâmite do processo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Conceder ao Autor os benefícios da justiça gratuita, uma vez que esta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Julgar, afinal, PROCEDENTE a presente ação, condenando a Ré, a Autarquia Federal do Instituto Nacional do Seguro Social, ao pagamento ao Autor do benefício de PENSÃO POR MORTE, em virtude do falecimento de seu pai, e ao pagamento dos benefícios retroativos a data do requerimento administrativo, que fora negado, ou seja, que requer o pagamento do benefício desde 24 de Setembro de 2004, data do óbito do segurado.</w:t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S PROVAS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o Autor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5.000,00 (cinco mil reais) valor estimado da diferença das prestações vencidas e vincendas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___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1:00Z</dcterms:created>
  <dc:creator>Cliente</dc:creator>
  <dc:description/>
  <cp:keywords/>
  <dc:language>en-US</dc:language>
  <cp:lastModifiedBy>Cliente</cp:lastModifiedBy>
  <dcterms:modified xsi:type="dcterms:W3CDTF">2008-07-20T02:21:00Z</dcterms:modified>
  <cp:revision>1</cp:revision>
  <dc:subject/>
  <dc:title>-------------------------------------------------------------</dc:title>
</cp:coreProperties>
</file>